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LLETIN DE PARTICIP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 l’assemblée générale annuelle –  Centre d’animation parisien - 46, rue Louis Lumière 75020 Par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medi 7 février 200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Nom :……………………………………..Prénom :…………………………Tél :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Adresse :……………………………………………………………………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 xml:space="preserve">Assistera – N’assistera pas : </w:t>
      </w:r>
      <w:r>
        <w:rPr/>
        <w:t xml:space="preserve">(Rayer la mention inutile) - </w:t>
      </w:r>
      <w:r>
        <w:rPr>
          <w:b/>
          <w:bCs/>
        </w:rPr>
        <w:t>Nombre de personnes : = 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bCs/>
        </w:rPr>
        <w:t>Réponse</w:t>
      </w:r>
      <w:r>
        <w:rPr>
          <w:b/>
          <w:bCs/>
          <w:u w:val="single"/>
        </w:rPr>
        <w:t xml:space="preserve"> avant le samedi 31 janvier 2009</w:t>
      </w:r>
      <w:r>
        <w:rPr>
          <w:b/>
          <w:bCs/>
          <w:caps/>
          <w:u w:val="single"/>
        </w:rPr>
        <w:t xml:space="preserve"> </w:t>
      </w:r>
      <w:r>
        <w:rPr>
          <w:b/>
          <w:bCs/>
          <w:u w:val="single"/>
        </w:rPr>
        <w:t xml:space="preserve"> à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  <w:t>Madame PINAUD Pierrette – 4, Rousseau - 23800 SAINT SULPICE-le-DUNOIS – Tél : 05 55 89 66 1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née 2009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>
          <w:b/>
          <w:b/>
        </w:rPr>
      </w:pPr>
      <w:r>
        <w:rPr>
          <w:b/>
        </w:rPr>
        <w:t>BULLETIN d’Adhésion / Renouvellement / Membre Bienfaiteur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>Madame, Mademoiselle, Monsieur : .................................................. Prénom : .......…..........................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>Adresse : ......................................................................................................................…............................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>Résidence en Creuse : ………………………………………………………………….…….…………..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>Téléphone * : ...... / ...... /...... / ...... / ......                       Profession * : ......................................................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 xml:space="preserve">Cotisation adhérent :  25 €                                    Membre bienfaiteur :                                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>Adresse messagerie électronique :……………………………………………………………..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/>
        <w:t xml:space="preserve">A adresser : </w:t>
      </w:r>
      <w:r>
        <w:rPr>
          <w:b/>
        </w:rPr>
        <w:t xml:space="preserve">Mme PINAUD Pierrette – 4, Rousseau - 23800 St-Sulpice-le-Dunois – </w:t>
      </w:r>
      <w:r>
        <w:rPr>
          <w:rFonts w:cs="Wingdings" w:ascii="Wingdings" w:hAnsi="Wingdings"/>
          <w:b/>
        </w:rPr>
        <w:t></w:t>
      </w:r>
      <w:r>
        <w:rPr>
          <w:b/>
        </w:rPr>
        <w:t>: 05 55 89 66 19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/>
      </w:pPr>
      <w:r>
        <w:rPr/>
        <w:t xml:space="preserve">- accompagné de votre règlement à l’ordre de : </w:t>
      </w:r>
      <w:r>
        <w:rPr>
          <w:b/>
        </w:rPr>
        <w:t>LES AMIS DE  LA CREUSE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/>
      </w:pPr>
      <w:r>
        <w:rPr>
          <w:i/>
        </w:rPr>
        <w:t>Votre carte vous sera adressée avec le bulletin suivant votre règlement</w:t>
      </w:r>
      <w:r>
        <w:rPr/>
        <w:t xml:space="preserve">                        * : </w:t>
      </w:r>
      <w:r>
        <w:rPr>
          <w:i/>
        </w:rPr>
        <w:t>facultati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LLETIN DE PARTICIP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bCs/>
        </w:rPr>
        <w:t>A l’assemblée générale annuelle –  Centre d’animation parisien - 46, rue Louis Lumière 75020 Par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medi 7 février 200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Nom :……………………………………..Prénom :…………………………Tél :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Adresse :……………………………………………………………………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bCs/>
        </w:rPr>
        <w:t xml:space="preserve">Assistera – N’assistera pas : </w:t>
      </w:r>
      <w:r>
        <w:rPr/>
        <w:t xml:space="preserve">(Rayer la mention inutile) </w:t>
      </w:r>
      <w:r>
        <w:rPr>
          <w:b/>
          <w:bCs/>
        </w:rPr>
        <w:t xml:space="preserve">Nombre de personnes : = ……..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bCs/>
        </w:rPr>
        <w:t>Réponse</w:t>
      </w:r>
      <w:r>
        <w:rPr>
          <w:b/>
          <w:bCs/>
          <w:u w:val="single"/>
        </w:rPr>
        <w:t xml:space="preserve"> avant le samedi 31 janvier 2009</w:t>
      </w:r>
      <w:r>
        <w:rPr>
          <w:b/>
          <w:bCs/>
          <w:caps/>
          <w:u w:val="single"/>
        </w:rPr>
        <w:t xml:space="preserve"> </w:t>
      </w:r>
      <w:r>
        <w:rPr>
          <w:b/>
          <w:bCs/>
          <w:u w:val="single"/>
        </w:rPr>
        <w:t xml:space="preserve"> à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  <w:t>Madame PINAUD Pierrette – 4, Rousseau - 23800 SAINT SULPICE-le-DUNOIS – Tél : 05 55 89 66 1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née 2009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>
          <w:b/>
          <w:b/>
        </w:rPr>
      </w:pPr>
      <w:r>
        <w:rPr>
          <w:b/>
        </w:rPr>
        <w:t>BULLETIN d’Adhésion / Renouvellement / Membre Bienfaiteur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>Madame, Mademoiselle, Monsieur : .................................................. Prénom : .......…...........................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>Adresse : ......................................................................................................................….............................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>Résidence en Creuse : ………………………………………………………………….…….……………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>Téléphone * : ...... / ...... /...... / ...... / ......                       Profession * : ........................................................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 xml:space="preserve">Cotisation adhérent :  25 €                                    Membre bienfaiteur :                                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>Adresse messagerie électronique :……………………………………………………………..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/>
        <w:t xml:space="preserve">A adresser : </w:t>
      </w:r>
      <w:r>
        <w:rPr>
          <w:b/>
        </w:rPr>
        <w:t xml:space="preserve">Mme PINAUD Pierrette – 4, Rousseau - 23800 St-Sulpice-le-Dunois – </w:t>
      </w:r>
      <w:r>
        <w:rPr>
          <w:rFonts w:cs="Wingdings" w:ascii="Wingdings" w:hAnsi="Wingdings"/>
          <w:b/>
        </w:rPr>
        <w:t></w:t>
      </w:r>
      <w:r>
        <w:rPr>
          <w:b/>
        </w:rPr>
        <w:t>: 05 55 89 66 19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/>
      </w:pPr>
      <w:r>
        <w:rPr/>
        <w:t xml:space="preserve">- accompagné de votre règlement à l’ordre de : </w:t>
      </w:r>
      <w:r>
        <w:rPr>
          <w:b/>
        </w:rPr>
        <w:t>LES AMIS DE  LA CREUSE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/>
      </w:pPr>
      <w:r>
        <w:rPr>
          <w:i/>
        </w:rPr>
        <w:t>Votre carte vous sera adressée avec le bulletin suivant votre règlement</w:t>
      </w:r>
      <w:r>
        <w:rPr/>
        <w:t xml:space="preserve">                        * : </w:t>
      </w:r>
      <w:r>
        <w:rPr>
          <w:i/>
        </w:rPr>
        <w:t>facultatif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10:00Z</dcterms:created>
  <dc:creator>Les Amis de la Creuse</dc:creator>
  <dc:description/>
  <cp:keywords/>
  <dc:language>en-US</dc:language>
  <cp:lastModifiedBy>PINAUD</cp:lastModifiedBy>
  <cp:lastPrinted>2008-12-13T18:25:00Z</cp:lastPrinted>
  <dcterms:modified xsi:type="dcterms:W3CDTF">2008-12-13T17:30:00Z</dcterms:modified>
  <cp:revision>6</cp:revision>
  <dc:subject/>
  <dc:title>BULLETIN D’INSCRIPTION</dc:title>
</cp:coreProperties>
</file>